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waż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bioru dziecka z przedszkola przez osobę małoletnią (ukończone 13 l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y, niżej podpisani rodzice/prawni opiekunowie upoważniamy nasze małoletnie dzieck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siadające legitymację szkolną o numerze……………………….</w:t>
        <w:br/>
        <w:tab/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w roku szkolnym 2024/2025 z Przedszkola Nr 5 w Skierniewicach ul. Domarasiewicza 1 a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szego syna/naszą córkę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8"/>
          <w:szCs w:val="18"/>
        </w:rPr>
        <w:t>(imię i nazwisko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godnie oświadczamy, iż ponosimy całkowitą odpowiedzialność za bezpieczeństwo małoletniego syna/córki, od chwili odebrania naszego małoletniego dziecka od nauczycielki z grupy przedszkolnej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y zgodę na przetwarzanie danych osobowych naszego dziecka ………………………………………………………………...(nazwisko, imię, nr legitymacji szkolnej) w celu weryfikacji tożsamości /identyfikacji osoby odbierającej dziecko z przedszkol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.……………………………………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 data i czytelny podpis matki/opiekunki prawnej dziecka)                  (data i czytelny podpis ojca/opiekuna prawnego dzieck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danych osobowych Pani (a) dziecka jest Przedszkole Nr 5 w Skierniewicach, przy ul. Czystej 38, 96-100 Skierniewice. Administrator powołał Inspektora Ochrony Danych Osobowych, z którym można skontaktować się poprzez kontakt e-mail: iodo.przedszkola.skc@wikom.pl lub w siedzibie Administrator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Dane osobowe Pani (a) dziecka przetwarzane będą jedynie w celu weryfikacji tożsamości/identyfikacji osoby odbierającej dziecko z przedszkol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Dane osobowe będą przetwarzane i przechowywane wyłącznie w formie papierowej, przez okres roku szkolnego 2024/ 2025 a następnie trwale niszczon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Przysługuje Pani (u)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 przez wyżej wymienioną osobę małoletnią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Cofnięcie zgody może mieć następującą formę: Cofam zgodę na przetwarzanie danych osobowych przez Przedszkole Nr 5 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w Skierniewicach, przy ul. Czystej 38, 96-100 Skierniewice udzieloną w dniu … w celu weryfikacji tożsamości/identyfikacji osoby odbierającej dziecko z przedszkola. Podpis osoby, której dane dotyczą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 Przysługuje Pani (u) prawo do żądania dostępu do danych osobowych dotyczących Pani (a) osoby, ich sprostowania, usunięcia lub ograniczenia przetwarzania oraz wniesienia sprzeciwu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7. Każda osoba, której dane dotyczą, w przypadku, gdy stwierdzi, iż jej dane osobowe są przetwarzanie niezgodnie z obowiązującym prawem, ma prawo wnieść skargę do Prezesa Urzędu Ochrony Danych Osobowych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5:00Z</dcterms:created>
  <dc:creator>Beata Pacocha</dc:creator>
  <dc:description/>
  <cp:keywords/>
  <dc:language>en-US</dc:language>
  <cp:lastModifiedBy>Przedszkole 5</cp:lastModifiedBy>
  <dcterms:modified xsi:type="dcterms:W3CDTF">2024-08-28T11:15:00Z</dcterms:modified>
  <cp:revision>2</cp:revision>
  <dc:subject/>
  <dc:title/>
</cp:coreProperties>
</file>